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9 окт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4343-2501/2024 по исковому заявлению</w:t>
      </w:r>
      <w:r>
        <w:rPr>
          <w:spacing w:val="-6"/>
          <w:sz w:val="28"/>
          <w:szCs w:val="28"/>
        </w:rPr>
        <w:t xml:space="preserve"> Общества с ограниченной ответственностью </w:t>
      </w:r>
      <w:r>
        <w:rPr>
          <w:sz w:val="28"/>
          <w:szCs w:val="28"/>
        </w:rPr>
        <w:t>«Специализированное финансовое общество Титан» (далее – ООО «СФО Титан», ИНН 9702017192, ОГРН 1207700172481) к Самадовой Саодат Якубовны о взыскании задолженности по договору займа от 10.08.2022 № *, заключенному с ООО МФК «ЭйрЛоанс»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/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>общества с ограниченной ответственностью «Специализированное финансовое общество Титан» к Самадовой Саодат Якубовны – удовлетворить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Специализированное финансовое общество Титан» (ООО «СФО Титан», ИНН 9702017192, ОГРН 1207700172481)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Самадовой Саодат Якубовны, * года рождения, уроженки * (паспорт *, СНИЛС *)</w:t>
      </w:r>
      <w:r>
        <w:rPr>
          <w:color w:val="000000"/>
          <w:sz w:val="28"/>
          <w:szCs w:val="28"/>
        </w:rPr>
        <w:t xml:space="preserve"> задолженность по </w:t>
      </w:r>
      <w:r>
        <w:rPr>
          <w:sz w:val="28"/>
          <w:szCs w:val="28"/>
        </w:rPr>
        <w:t>договору займа от 10.08.2022 № *, заключенному с ООО МФК «ЭйрЛоанс», за период с 11 августа 2022 года по 29 марта 2024 года в общей сумме 15 058,03 руб., в том числе основной долг – 6023,22 руб., проценты – 9 034,81 руб.; а также взыскать судебные расходы по уплате государственной пошлины в размере 602,32 руб., а всего с учетом расходов по уплате государственной пошлины взыскать 15 660,35 руб. (пятнадцать тысяч шестьсот шестьдесят  рублей 35 копеек)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4343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6450-77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9.10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6450-77</w:t>
      <w:tab/>
      <w:tab/>
      <w:tab/>
      <w:tab/>
      <w:tab/>
      <w:tab/>
      <w:t xml:space="preserve">  Дело № 2-4343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